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535" w:hanging="0"/>
        <w:jc w:val="center"/>
        <w:rPr>
          <w:b/>
          <w:b/>
          <w:bCs/>
          <w:i/>
          <w:i/>
          <w:iCs/>
          <w:sz w:val="144"/>
          <w:szCs w:val="144"/>
          <w:u w:val="single"/>
        </w:rPr>
      </w:pPr>
      <w:r>
        <w:rPr>
          <w:b/>
          <w:bCs/>
          <w:i/>
          <w:iCs/>
          <w:sz w:val="144"/>
          <w:szCs w:val="144"/>
          <w:u w:val="single"/>
        </w:rPr>
        <w:t>Николаева Галина Алексеевна</w:t>
      </w:r>
    </w:p>
    <w:p>
      <w:pPr>
        <w:pStyle w:val="Normal"/>
        <w:tabs>
          <w:tab w:val="clear" w:pos="708"/>
          <w:tab w:val="left" w:pos="3960" w:leader="none"/>
        </w:tabs>
        <w:ind w:right="535" w:hanging="0"/>
        <w:jc w:val="center"/>
        <w:rPr>
          <w:b/>
          <w:b/>
          <w:bCs/>
          <w:i/>
          <w:i/>
          <w:iCs/>
          <w:sz w:val="96"/>
          <w:szCs w:val="96"/>
          <w:u w:val="single"/>
        </w:rPr>
      </w:pPr>
      <w:r>
        <w:rPr>
          <w:b/>
          <w:bCs/>
          <w:i/>
          <w:iCs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535" w:hanging="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3960" w:leader="none"/>
        </w:tabs>
        <w:ind w:right="535" w:hanging="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3960" w:leader="none"/>
        </w:tabs>
        <w:ind w:right="535" w:hanging="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3960" w:leader="none"/>
        </w:tabs>
        <w:ind w:right="535" w:hanging="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Учитель МОУ «Нюрбинская средняя общеобразовательная школа №1»</w:t>
      </w:r>
    </w:p>
    <w:p>
      <w:pPr>
        <w:pStyle w:val="Normal"/>
        <w:tabs>
          <w:tab w:val="clear" w:pos="708"/>
          <w:tab w:val="left" w:pos="3960" w:leader="none"/>
        </w:tabs>
        <w:ind w:left="900" w:right="535" w:hanging="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3960" w:leader="none"/>
        </w:tabs>
        <w:ind w:right="535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  <w:sz w:val="96"/>
          <w:szCs w:val="96"/>
        </w:rPr>
        <w:t>Резюме</w:t>
      </w:r>
    </w:p>
    <w:p>
      <w:pPr>
        <w:pStyle w:val="Normal"/>
        <w:tabs>
          <w:tab w:val="clear" w:pos="708"/>
          <w:tab w:val="left" w:pos="3960" w:leader="none"/>
        </w:tabs>
        <w:ind w:right="535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left="23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7510" cy="437896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>
          <w:i/>
          <w:iCs/>
          <w:sz w:val="44"/>
          <w:szCs w:val="44"/>
          <w:u w:val="single"/>
        </w:rPr>
        <w:t>Дата рождения:</w:t>
      </w:r>
      <w:r>
        <w:rPr>
          <w:sz w:val="44"/>
          <w:szCs w:val="44"/>
        </w:rPr>
        <w:t xml:space="preserve">   9 декабря 1962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>
          <w:i/>
          <w:iCs/>
          <w:sz w:val="44"/>
          <w:szCs w:val="44"/>
          <w:u w:val="single"/>
        </w:rPr>
        <w:t>Образование:</w:t>
      </w:r>
      <w:r>
        <w:rPr>
          <w:sz w:val="44"/>
          <w:szCs w:val="44"/>
        </w:rPr>
        <w:t xml:space="preserve"> высшее пе-дагогическое. Окончила в 1985 году филологический факультет Хабаровского государственного педагогического институ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>
          <w:i/>
          <w:iCs/>
          <w:sz w:val="44"/>
          <w:szCs w:val="44"/>
          <w:u w:val="single"/>
        </w:rPr>
        <w:t>Номер диплома:</w:t>
      </w:r>
      <w:r>
        <w:rPr>
          <w:sz w:val="44"/>
          <w:szCs w:val="44"/>
        </w:rPr>
        <w:t xml:space="preserve"> КВ №3446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>
          <w:i/>
          <w:iCs/>
          <w:sz w:val="44"/>
          <w:szCs w:val="44"/>
          <w:u w:val="single"/>
        </w:rPr>
        <w:t>Квалификация: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катего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>
          <w:i/>
          <w:iCs/>
          <w:sz w:val="44"/>
          <w:szCs w:val="44"/>
          <w:u w:val="single"/>
        </w:rPr>
        <w:t>Специальность:</w:t>
      </w:r>
      <w:r>
        <w:rPr>
          <w:sz w:val="44"/>
          <w:szCs w:val="44"/>
        </w:rPr>
        <w:t xml:space="preserve"> учитель русского языка и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/>
      </w:pPr>
      <w:r>
        <w:rPr>
          <w:i/>
          <w:iCs/>
          <w:sz w:val="44"/>
          <w:szCs w:val="44"/>
          <w:u w:val="single"/>
        </w:rPr>
        <w:t>Стаж работы:</w:t>
      </w:r>
      <w:r>
        <w:rPr>
          <w:sz w:val="44"/>
          <w:szCs w:val="44"/>
        </w:rPr>
        <w:t xml:space="preserve"> 24 года</w:t>
      </w:r>
    </w:p>
    <w:p>
      <w:pPr>
        <w:pStyle w:val="Normal"/>
        <w:tabs>
          <w:tab w:val="clear" w:pos="708"/>
          <w:tab w:val="left" w:pos="39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Эссе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ереступив впервые порог школы, я узнала, что есть на земле такая нужная профессия – учитель.  Я росла в атмосфере уважения, почитания учителей, и мне казалось, что учитель – это почти неземное существо, который знает обо всем, который наделен какими-то особенными способностями. В детстве я любила играть в учителя, учила своих братьев и сестер, проверяла тетради, ставила оценки в «журнал». Я мечтала стать учителем. И вот моя детская мечта сбылась, и я стала учителем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>Справедливо сказано, что писатель живет в своих произведениях, художник – в  картинах, скульптор – в созданных им скульптурах. А учитель в мыслях, поступках, делах своих учеников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Кем только учителю не приходится быть: строгим и справедливым судьей первых поступков маленького человека; искусным врачевателем болезней роста;  главным конструктором космических полетов детской души; диспетчером взлетов и посадок детского воображения; сеятелем разумного, доброго, вечного. Каждый ребенок – огромное поле деятельности воспитателя. Что взойдет, прорастет и созреет из того, что педагог на нем посеет? Ответственное дело – учить и воспитывать. Ведь в руках учителя – будущее целого народа, государства. И от того, какими вырастут наши дети, зависит наше будущее, будущее нашей Родины. Уроки русского языка, литературы, по0моему, имеют  огромное значение в воспитании личности ученика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ерефразируя великого критика, «читая Пушкина, Тургенева, Толстого можно превосходным образом воспитать в себе человека». Ученик, прочитавший великие произведения русских писателей, впитает в себя общечеловеческие ценности гуманизма, патриотизма, интернационализма, станет полноценным гражданином своей страны. Уроки литературы должны прививать в каждом ребенке духовно-нравственные, моральные ценности: о нормах поведения в современных социальных условиях, о сознании ценности человека, жизни, природы, ненасильного решения всех видов конфликтов, воспитания чувства принадлежности к своей нации и уважение к другим культурам, формирование представления о человеческом достоинстве, о красоте человеческих отношени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Я, как словесник, чувствую огромную ответственность в воспитании нынешних детей в наше непростое время, когда вокруг много цинизма, хамства, когда по телевидению и в жизни дети видят и слышат много жестокости, ненависти, грязи. Мы должны возбудить в детях чувства эстетического наслаждения от прекрасных строк поэзии, разбудить в них чувства сострадания к «униженным и оскорбленным», чувства милосердия к обездоленным. Через прекрасные творения художников слова они прикоснутся к вечному, доброму, прекрасному. Если из моих учеников вырастают целеустремленные, гуманные, нужные обществу люди – это прекрасно. Тогда я думаю, что правильно выбрала свой путь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>Председателю районной аттестационной комисс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Федоровой Светлане Нестеровне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Николаевой Галины Алексеевны,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чителя русского языка и литературы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МОУ НСОШ № 1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шу аттестовать меня </w:t>
      </w:r>
      <w:r>
        <w:rPr>
          <w:i/>
          <w:u w:val="single"/>
        </w:rPr>
        <w:t xml:space="preserve">в 2008 – 2009 учебном году на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квалификационную категорию УПД по должности учителя русского языка и литератур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 положением о порядке аттестации педагогических и руководящих работников государственных и муниципальных образовательных учреждений ознакомле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ичие квалификационной категории, срок ее действия: 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категория УПД,  2008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анием для аттестации на указанную в заявлении квалификационную категорию  считаю следующие результаты работ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004 г – Николаева Шура - 6  место на улусной олимпиаде по русскому языку (5 кл)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5 г. - Халанникова Маша - 3 место на улусной олимпиаде по русской литературе (9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6г - Кузьмина Кристина – 5 место на районной олимпиаде по русской литературе среди учащихся 9 к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7г. – Халанникова Маша -3 место на городском конкурсе сочинений «Мой город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07 г. приняла участие в республиканской педагогической ярмарке «Сельская ярмарка» с совместным проектом руководителей школьных МО «Портфолио МО, как форма личностного роста учителя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08 г. на районном педагогическом ысыахе, посвященном 100-летию С. С. Сюльского, участвовали с проектом МО «Уроки нравственност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читаю наиболее приемлемым прохождение аттестации в форме защиты методической темы.</w:t>
      </w:r>
    </w:p>
    <w:p>
      <w:pPr>
        <w:pStyle w:val="Normal"/>
        <w:jc w:val="both"/>
        <w:rPr/>
      </w:pPr>
      <w:r>
        <w:rPr/>
        <w:t xml:space="preserve">Сообщаю о себе следующие сведения: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бразование: (какое образовательное учреждение окончила, полученная специальность и квалификация): </w:t>
      </w:r>
      <w:r>
        <w:rPr>
          <w:i/>
          <w:u w:val="single"/>
        </w:rPr>
        <w:t xml:space="preserve">Хабаровский государственный педагогический институт, преподаватель русского языка и литературы,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 категория.</w:t>
      </w:r>
    </w:p>
    <w:p>
      <w:pPr>
        <w:pStyle w:val="Normal"/>
        <w:jc w:val="both"/>
        <w:rPr/>
      </w:pPr>
      <w:r>
        <w:rPr/>
        <w:t xml:space="preserve">Стаж педагогической работы по специальности: </w:t>
      </w:r>
      <w:r>
        <w:rPr>
          <w:i/>
          <w:u w:val="single"/>
        </w:rPr>
        <w:t>23 года, в данной должности 23 г.</w:t>
      </w:r>
    </w:p>
    <w:p>
      <w:pPr>
        <w:pStyle w:val="Normal"/>
        <w:jc w:val="both"/>
        <w:rPr/>
      </w:pPr>
      <w:r>
        <w:rPr/>
        <w:t xml:space="preserve">Стаж работы в данном учреждении: </w:t>
      </w:r>
      <w:r>
        <w:rPr>
          <w:i/>
          <w:u w:val="single"/>
        </w:rPr>
        <w:t>5 лет</w:t>
      </w:r>
    </w:p>
    <w:p>
      <w:pPr>
        <w:pStyle w:val="Normal"/>
        <w:jc w:val="both"/>
        <w:rPr/>
      </w:pPr>
      <w:r>
        <w:rPr/>
        <w:t>Сведения о повышении квалификации:</w:t>
      </w:r>
    </w:p>
    <w:p>
      <w:pPr>
        <w:pStyle w:val="Normal"/>
        <w:jc w:val="both"/>
        <w:rPr/>
      </w:pPr>
      <w:r>
        <w:rPr/>
        <w:t>-Авторские курсы В. Бессоновой «Комплексная работа с текстом: анализ, восприятие, моделирование», г. Нюрба, март 2004 г.</w:t>
      </w:r>
    </w:p>
    <w:p>
      <w:pPr>
        <w:pStyle w:val="Normal"/>
        <w:jc w:val="both"/>
        <w:rPr/>
      </w:pPr>
      <w:r>
        <w:rPr/>
        <w:t>-Фундаментальные курсы Бугаева «Методология проектной деятельности», г. Нюрба, 2005-2006 г.</w:t>
      </w:r>
    </w:p>
    <w:p>
      <w:pPr>
        <w:pStyle w:val="Normal"/>
        <w:jc w:val="both"/>
        <w:rPr/>
      </w:pPr>
      <w:r>
        <w:rPr/>
        <w:t>- Проблемные курсы «Преподавание русской литературы в профильных классах», г Якутск, ноябрь-декабрь, 2006 г.</w:t>
      </w:r>
    </w:p>
    <w:p>
      <w:pPr>
        <w:pStyle w:val="Normal"/>
        <w:jc w:val="both"/>
        <w:rPr/>
      </w:pPr>
      <w:r>
        <w:rPr/>
        <w:t>- Краткосрочные курсы в Малой психологической академии «Уйул5а» при факультете психологии по проблеме «Выявление и работа с детьми суицидального поведения», г.Нюрба,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3» июня    2008 года                                               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Телефон дом.: 2-40-5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служ.: 2-35-3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rFonts w:ascii="Monotype Corsiva" w:hAnsi="Monotype Corsiva" w:eastAsia="Monotype Corsiva" w:cs="Monotype Corsiva"/>
          <w:b/>
          <w:b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 </w:t>
      </w:r>
      <w:r>
        <w:rPr>
          <w:rFonts w:cs="Monotype Corsiva" w:ascii="Monotype Corsiva" w:hAnsi="Monotype Corsiva"/>
          <w:b/>
          <w:sz w:val="144"/>
          <w:szCs w:val="144"/>
        </w:rPr>
        <w:t xml:space="preserve">Система мониторинга </w:t>
      </w:r>
    </w:p>
    <w:p>
      <w:pPr>
        <w:pStyle w:val="Normal"/>
        <w:tabs>
          <w:tab w:val="clear" w:pos="708"/>
          <w:tab w:val="left" w:pos="3960" w:leader="none"/>
        </w:tabs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В 2003-04 у.г. преподавала русский язык в 5 «б», 6 «г», 8 «г» классах с традиционной программой обучения. Добилась 100%-ой успеваемости при качестве 69,5%, уровень обученности – 68,2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В 2004-05 у.г. работала в 6 «б», 7 «в», 7 «г» классах с традиционной программой обучения. По итогам года в 7г классе не успевал 1 ученик. Успеваемость 98,2%, качество – 56,3%, у.о. – 53,3%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В 2005-2006 у.г. – 7 «б» класс, 9 медико-биологический класс. По итогам года добились 100% успеваемости, 64,2% качества, 54% уровня обученност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6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В 2003-04 у.г. преподавала русский литературу в 5 «б», 6 «в», 6 «г», 8 «г» классах с традиционной программой обучения. Добилась 100%-ой успеваемости во всех классах, 62,2% качества, 59,8% уровня обучен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jc w:val="both"/>
        <w:rPr/>
      </w:pPr>
      <w:r>
        <w:rPr/>
        <w:t>В 2004-05 у.г. – 6 «б», 7 «в», 7 «г» классах: 100% успеваемости, 62,2% качества, 59,8% уровня обуч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jc w:val="both"/>
        <w:rPr/>
      </w:pPr>
      <w:r>
        <w:rPr/>
        <w:t>В 2005-2006 у.г. – 7 «б», 7 «г», 9 «в» медико-биологический класс - 100% успеваемости, 72% качества, 71,8% уровня обученност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29300" cy="3314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2006-2007 у.г. работала в 8 «б» традиционном классе, 9 «в» и 10 «в» медико-биологических классах. В 2007-2008 у.г.- в 5 «б», 9 «б», 10 «в». Добилась 100 % успеваемости, показатели качества показывают снижение, т.к. вместо 11 «в» -5 «б» класс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606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В 2006-2007 у.г. работала в 8 «б» традиционном классе, 9 «в» и 10 «в» медико-биологических классах. В 2007-2008 у.г.- в 5 «б», 9 «б», 10 «в». Добилась 100 % успеваемости, качество повысилось на 18 %. </w:t>
      </w:r>
    </w:p>
    <w:p>
      <w:pPr>
        <w:pStyle w:val="Normal"/>
        <w:tabs>
          <w:tab w:val="clear" w:pos="708"/>
          <w:tab w:val="left" w:pos="39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rFonts w:cs="Monotype Corsiva" w:ascii="Monotype Corsiva" w:hAnsi="Monotype Corsiva"/>
          <w:b/>
          <w:i/>
          <w:sz w:val="144"/>
          <w:szCs w:val="144"/>
        </w:rPr>
        <w:t>Педагогическая   деятельность</w:t>
      </w:r>
    </w:p>
    <w:p>
      <w:pPr>
        <w:pStyle w:val="Normal"/>
        <w:tabs>
          <w:tab w:val="clear" w:pos="708"/>
          <w:tab w:val="left" w:pos="3960" w:leader="none"/>
        </w:tabs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52"/>
          <w:szCs w:val="52"/>
          <w:u w:val="single"/>
        </w:rPr>
        <w:t>Методическая проблема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спользование технологии модульного и проектного обучения на уроках русского языка и литературы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Цель: привлечь учащихся к исследовательской работе на уроках русского языка и литературы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Задачи: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)создать условия, при которых учащиеся самостоятельно приобретают знания из разных источников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) научить пользоваться приобретенными знаниями для решения познавательных и практических задач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) приобрести коммуникативные умения, навыки работы в группе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) развивать исследовательские умения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>Работа с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i/>
          <w:sz w:val="144"/>
          <w:szCs w:val="144"/>
        </w:rPr>
        <w:t xml:space="preserve">        </w:t>
      </w:r>
      <w:r>
        <w:rPr>
          <w:rFonts w:cs="Monotype Corsiva" w:ascii="Monotype Corsiva" w:hAnsi="Monotype Corsiva"/>
          <w:b/>
          <w:i/>
          <w:sz w:val="144"/>
          <w:szCs w:val="144"/>
        </w:rPr>
        <w:t>учащимися</w:t>
      </w:r>
    </w:p>
    <w:p>
      <w:pPr>
        <w:pStyle w:val="Normal"/>
        <w:tabs>
          <w:tab w:val="clear" w:pos="708"/>
          <w:tab w:val="left" w:pos="3960" w:leader="none"/>
        </w:tabs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i/>
          <w:i/>
          <w:sz w:val="48"/>
          <w:szCs w:val="48"/>
          <w:u w:val="single"/>
        </w:rPr>
      </w:pPr>
      <w:r>
        <w:rPr/>
        <w:t xml:space="preserve">                         </w:t>
      </w:r>
      <w:r>
        <w:rPr>
          <w:b/>
          <w:i/>
          <w:sz w:val="48"/>
          <w:szCs w:val="48"/>
          <w:u w:val="single"/>
        </w:rPr>
        <w:t>Достижения учащихся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i/>
          <w:i/>
          <w:sz w:val="40"/>
          <w:szCs w:val="40"/>
        </w:rPr>
      </w:pPr>
      <w:r>
        <w:rPr/>
        <w:t xml:space="preserve">            </w:t>
      </w:r>
      <w:r>
        <w:rPr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rPr>
          <w:sz w:val="32"/>
          <w:szCs w:val="32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44"/>
          <w:szCs w:val="44"/>
        </w:rPr>
        <w:t xml:space="preserve">2004 г. – Николаева Шура – </w:t>
      </w:r>
      <w:r>
        <w:rPr>
          <w:sz w:val="44"/>
          <w:szCs w:val="44"/>
          <w:lang w:val="en-US"/>
        </w:rPr>
        <w:t>VI</w:t>
      </w:r>
      <w:r>
        <w:rPr>
          <w:sz w:val="44"/>
          <w:szCs w:val="44"/>
        </w:rPr>
        <w:t xml:space="preserve"> место на улусной олимпиаде по русскому языку (5кл.)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44"/>
          <w:szCs w:val="44"/>
        </w:rPr>
        <w:t xml:space="preserve">2005 г. – Халанникова Маша – 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 xml:space="preserve"> место на улусной олимпиаде по русской литературе (9кл.)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44"/>
          <w:szCs w:val="44"/>
        </w:rPr>
        <w:t xml:space="preserve">2006 г. – Кузьмина Кристина –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 xml:space="preserve"> место на районной олимпиаде по русской литературе (9кл.) 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44"/>
          <w:szCs w:val="44"/>
        </w:rPr>
        <w:t xml:space="preserve">2007 г. – Халанникова Маша – 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 xml:space="preserve"> место на конкурсе сочинений «Мой город»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44"/>
          <w:szCs w:val="44"/>
        </w:rPr>
        <w:t xml:space="preserve">2008 г. – Иннокентьева Аня –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место на школьной олимпиаде по русскому языку (11кл.)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44"/>
          <w:szCs w:val="44"/>
        </w:rPr>
        <w:t xml:space="preserve">2008 г. –Афанасьева Настя – 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 xml:space="preserve"> место на школьной олимпиаде по русскому языку (11кл.)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44"/>
          <w:szCs w:val="44"/>
        </w:rPr>
        <w:t xml:space="preserve">2008 г. – Семенова Марианна  - 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 xml:space="preserve"> место на районной олимпиаде по русскому языку (11кл.)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44"/>
          <w:szCs w:val="44"/>
        </w:rPr>
        <w:t xml:space="preserve">2008 г. – Иннокентьева Аня –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место в конкурсе «Русский медвежонок» на районном уровне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44"/>
          <w:szCs w:val="44"/>
        </w:rPr>
        <w:t xml:space="preserve">2008 г. – Афанасьева Настя –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 xml:space="preserve"> место в конкурсе «Русский медвежонок» на районном уровне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 xml:space="preserve">Научно-исследовательская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деятельность  учащихся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2007г. – Андреева Дуня (10 «в» кл) – «Тема медицины в творчестве А.П. Чехо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2008 г. – Макаров Павел (9 «б» кл) – «Тема демонизма в стихотворениях А.С. Пушкина и М.Ю.Лермонтова»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sz w:val="52"/>
          <w:szCs w:val="52"/>
        </w:rPr>
        <w:t>Участие в школьных мероприятиях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Литературно-музыкальная композиция о С.А. Есенине (2006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Проведение Недели слове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«Святочный вечер» (2009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«Я и мой наставник» с Ивановой Л.С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</w:t>
      </w:r>
      <w:r>
        <w:rPr>
          <w:rFonts w:cs="Monotype Corsiva" w:ascii="Monotype Corsiva" w:hAnsi="Monotype Corsiva"/>
          <w:b/>
          <w:sz w:val="52"/>
          <w:szCs w:val="52"/>
        </w:rPr>
        <w:t>Общественная работа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Руководитель школьного МО учителей русского языка и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Кружок «Пресс-цент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Лагерь «Юнко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Участник хора работников образования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144"/>
          <w:szCs w:val="144"/>
          <w:lang w:val="en-US"/>
        </w:rPr>
      </w:pPr>
      <w:r>
        <w:rPr>
          <w:rFonts w:cs="Monotype Corsiva" w:ascii="Monotype Corsiva" w:hAnsi="Monotype Corsiva"/>
          <w:b/>
          <w:sz w:val="144"/>
          <w:szCs w:val="144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Творческая деятельность</w:t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45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2007 г. – участие в проекте «Портфолио МО как форма личностного роста учителя» в республиканской педагоги-ческой  ярмарке «Сельская школа-2007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45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Участие в пресс-центре ЦДОД «Вестни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45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 xml:space="preserve">2008г.- участие в мастер-классе на сентябрьском совещ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45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2008 г.- доклад «Организация школьного пресс-центра» на Мегежекских педчтениях с Егоровой Оксаной Петров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45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2009 г.- доклад «Обучение русскому языку и литературе в технических классах» на республиканском семинаре.</w:t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360" w:firstLine="54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ind w:left="-360" w:right="-185" w:hanging="0"/>
        <w:jc w:val="both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845" w:leader="none"/>
        </w:tabs>
        <w:ind w:left="-360" w:right="-185" w:hanging="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144"/>
          <w:szCs w:val="144"/>
        </w:rPr>
        <w:t>Повышение квалификации</w:t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right="-185" w:hanging="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b/>
          <w:sz w:val="56"/>
          <w:szCs w:val="56"/>
        </w:rPr>
        <w:t>Курсы повышения квалификации</w:t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ind w:left="720" w:right="-185" w:hanging="360"/>
        <w:jc w:val="both"/>
        <w:rPr>
          <w:sz w:val="52"/>
          <w:szCs w:val="52"/>
        </w:rPr>
      </w:pPr>
      <w:r>
        <w:rPr>
          <w:sz w:val="52"/>
          <w:szCs w:val="52"/>
        </w:rPr>
        <w:t>Авторские курсы Бессоновой «Комплексная работа с текстом: анализ, восприятие, моделирование», г.Нюрба, март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ind w:left="720" w:right="-185" w:hanging="360"/>
        <w:jc w:val="both"/>
        <w:rPr>
          <w:sz w:val="52"/>
          <w:szCs w:val="52"/>
        </w:rPr>
      </w:pPr>
      <w:r>
        <w:rPr>
          <w:sz w:val="52"/>
          <w:szCs w:val="52"/>
        </w:rPr>
        <w:t>Фундаментальные курсы Бугаева «Методология проектной деятельности», г. Нюрба, 2005-2006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ind w:left="720" w:right="-185" w:hanging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Проблемные курсы «Преподавание русской литературы в профильных классах», ИПКРО, ноябрь-декабрь 2006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ind w:left="720" w:right="-185" w:hanging="360"/>
        <w:jc w:val="both"/>
        <w:rPr>
          <w:sz w:val="52"/>
          <w:szCs w:val="52"/>
        </w:rPr>
      </w:pPr>
      <w:r>
        <w:rPr>
          <w:sz w:val="52"/>
          <w:szCs w:val="52"/>
        </w:rPr>
        <w:t>КПК «Выявление и работа с детьми суицидального поведения», г. Нюрба, 2007 г.</w:t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едагогическая деятельность</w:t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7845" w:leader="none"/>
        </w:tabs>
        <w:ind w:right="-185" w:hanging="0"/>
        <w:jc w:val="both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Окончив в 1985 году Хабаровский пединститут, была направлена в Мархинскую среднюю школу учителем русского языка и литературы. </w:t>
      </w:r>
    </w:p>
    <w:p>
      <w:pPr>
        <w:pStyle w:val="Normal"/>
        <w:tabs>
          <w:tab w:val="clear" w:pos="708"/>
          <w:tab w:val="left" w:pos="7845" w:leader="none"/>
        </w:tabs>
        <w:ind w:right="-185" w:hanging="0"/>
        <w:jc w:val="both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i/>
          <w:sz w:val="52"/>
          <w:szCs w:val="52"/>
        </w:rPr>
        <w:t>Работала секретарем комсомольской организации учителей, начальником агитзоны.</w:t>
      </w:r>
    </w:p>
    <w:p>
      <w:pPr>
        <w:pStyle w:val="Normal"/>
        <w:tabs>
          <w:tab w:val="clear" w:pos="708"/>
          <w:tab w:val="left" w:pos="7845" w:leader="none"/>
        </w:tabs>
        <w:ind w:right="-185" w:hanging="0"/>
        <w:jc w:val="both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В 1994 -1996, 1999-2000 г.г. работала руководителем школьного методического объединения учителей гуманитарного цикла.</w:t>
      </w:r>
    </w:p>
    <w:p>
      <w:pPr>
        <w:pStyle w:val="Normal"/>
        <w:tabs>
          <w:tab w:val="clear" w:pos="708"/>
          <w:tab w:val="left" w:pos="7845" w:leader="none"/>
        </w:tabs>
        <w:ind w:right="-185" w:hanging="0"/>
        <w:jc w:val="both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Вела факультативы, предметные кружки. </w:t>
      </w:r>
    </w:p>
    <w:p>
      <w:pPr>
        <w:pStyle w:val="Normal"/>
        <w:tabs>
          <w:tab w:val="clear" w:pos="708"/>
          <w:tab w:val="left" w:pos="7845" w:leader="none"/>
        </w:tabs>
        <w:ind w:right="-185" w:hanging="0"/>
        <w:jc w:val="both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Мои ученики занимали призовые места в олимпиадах по русскому языку и литературе.</w:t>
      </w:r>
    </w:p>
    <w:p>
      <w:pPr>
        <w:pStyle w:val="Normal"/>
        <w:tabs>
          <w:tab w:val="clear" w:pos="708"/>
          <w:tab w:val="left" w:pos="7845" w:leader="none"/>
        </w:tabs>
        <w:ind w:right="-185" w:hanging="0"/>
        <w:jc w:val="both"/>
        <w:rPr/>
      </w:pPr>
      <w:r>
        <w:rPr>
          <w:rFonts w:cs="Monotype Corsiva" w:ascii="Monotype Corsiva" w:hAnsi="Monotype Corsiva"/>
          <w:i/>
          <w:sz w:val="52"/>
          <w:szCs w:val="52"/>
        </w:rPr>
        <w:t xml:space="preserve">В кустовой олимпиаде по русскому языку среди учащихся 7 классов Бурнашева Эльвира заняла </w:t>
      </w:r>
    </w:p>
    <w:p>
      <w:pPr>
        <w:pStyle w:val="Normal"/>
        <w:tabs>
          <w:tab w:val="clear" w:pos="708"/>
          <w:tab w:val="left" w:pos="7845" w:leader="none"/>
        </w:tabs>
        <w:ind w:right="-185" w:hanging="0"/>
        <w:jc w:val="both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1 место, Павлова Алена -2 место. </w:t>
      </w:r>
    </w:p>
    <w:p>
      <w:pPr>
        <w:pStyle w:val="Normal"/>
        <w:tabs>
          <w:tab w:val="clear" w:pos="708"/>
          <w:tab w:val="left" w:pos="7845" w:leader="none"/>
        </w:tabs>
        <w:ind w:right="-185" w:hanging="0"/>
        <w:jc w:val="both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В 1997 году ученица 9 класса Диряхова Аня заняла 5 место в улусной олимпиаде по русской литературе. В 2002 г. Иванова Лида заняла 5 место в улусной олимпиаде по русской литературе участвовала в заочной республиканской олимпиаде.</w:t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540" w:right="-185"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53:00Z</dcterms:created>
  <dc:creator>USER</dc:creator>
  <dc:description/>
  <cp:keywords/>
  <dc:language>en-US</dc:language>
  <cp:lastModifiedBy>АЛЕКСАНДРОВЫ</cp:lastModifiedBy>
  <dcterms:modified xsi:type="dcterms:W3CDTF">2009-12-12T14:30:00Z</dcterms:modified>
  <cp:revision>3</cp:revision>
  <dc:subject/>
  <dc:title>Николаева Галина Алексеевна</dc:title>
</cp:coreProperties>
</file>